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8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soron következő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november 28-án (csütörtök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szervezeti és működési szabályzatának módosítása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Rendeletalkotás a helyi adókról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Cs w:val="24"/>
        </w:rPr>
        <w:t xml:space="preserve">Felsőpáhok községben végzett hulladékgazdálkodási közszolgáltatásról rendelet alkotása 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Beszámoló az Alsópáhoki Közös Önkormányzatai Hivatal tevékenységéről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>őadó: Dr. Puskás László címzetes főjegyző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Beszámoló a családsegítő és gyermekjóléti Szolgálat tevékenységéről 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>őadó: Farkas Cecília szakmai vezető Teréz Anya Szociális Integrált Intézmény Hévíz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2014. évi belső ellenőrzési terv meghatározása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Bursa Hungarica ösztöndíj pályázatok elbírálása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1-8. napirendi pontok írásos előterjesztéseit mellékelten megküldö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november 19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H.É.</dc:creator>
  <dc:description/>
  <cp:keywords/>
  <dc:language>en-US</dc:language>
  <cp:lastModifiedBy>Felsőpáhok Önkormányzat</cp:lastModifiedBy>
  <cp:lastPrinted>2013-11-20T14:07:00Z</cp:lastPrinted>
  <dcterms:modified xsi:type="dcterms:W3CDTF">2013-11-20T13:19:00Z</dcterms:modified>
  <cp:revision>33</cp:revision>
  <dc:subject/>
  <dc:title>+</dc:title>
</cp:coreProperties>
</file>